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/>
        <w:t>DIARIO LA TORTUGA  -  ALTA GRACIA  - 05/02/2017</w:t>
      </w:r>
    </w:p>
    <w:p>
      <w:pPr>
        <w:pStyle w:val="Heading1"/>
        <w:keepNext w:val="true"/>
        <w:spacing w:before="240" w:after="120"/>
        <w:ind w:left="0" w:right="-57" w:hanging="0"/>
        <w:rPr>
          <w:rStyle w:val="StrongEmphasis"/>
          <w:sz w:val="40"/>
          <w:szCs w:val="40"/>
        </w:rPr>
      </w:pPr>
      <w:r>
        <w:rPr>
          <w:sz w:val="40"/>
          <w:szCs w:val="40"/>
        </w:rPr>
        <w:t>Jorge Rojas lo logró: Fue el artista más convocante</w:t>
      </w:r>
    </w:p>
    <w:p>
      <w:pPr>
        <w:pStyle w:val="TextBody"/>
        <w:rPr/>
      </w:pPr>
      <w:r>
        <w:rPr>
          <w:rStyle w:val="StrongEmphasis"/>
        </w:rPr>
        <w:t>La cantidad de público colmó las expectativas. Jorge Rojas subió pasada la 01.30 cuando se registraba desde la comisión que unas 36 mil personas acudieron. Según estos datos, superó a la noche del lunes de Abel Pintos y se convirtió de esta manera en el artista más convocante del 30º Encuentro Anual de Colectividades.</w:t>
      </w:r>
    </w:p>
    <w:p>
      <w:pPr>
        <w:pStyle w:val="TextBody"/>
        <w:rPr/>
      </w:pPr>
      <w:r>
        <w:rPr/>
        <w:t>Luego de que se eligiera como artista revelación del Encuentro a Lucho Arrieta y tras el espectáculo brindado por La Clave, Jorge Rojas subió al escenario Milo Morcillo pasada la 01.30.</w:t>
      </w:r>
    </w:p>
    <w:p>
      <w:pPr>
        <w:pStyle w:val="TextBody"/>
        <w:rPr/>
      </w:pPr>
      <w:r>
        <w:rPr/>
        <w:t>Desplegando los temas de su último disco y repasando su repertorio de músicas más reconocidas, el neuquino se reencontró con el público altagraciense que respondió de gran manera, otorgándole el reconocimiento de ser el más convocante.</w:t>
      </w:r>
    </w:p>
    <w:p>
      <w:pPr>
        <w:pStyle w:val="TextBody"/>
        <w:rPr/>
      </w:pPr>
      <w:r>
        <w:rPr/>
        <w:t>Desde el Encuentro se mostraron más que conformes con la presencia de público, y hacia el final de la actuación le brindaron un reconocimient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39360" cy="323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3279140</wp:posOffset>
            </wp:positionV>
            <wp:extent cx="5039360" cy="3239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3:17Z</dcterms:created>
  <dc:creator>Adriana Roberto</dc:creator>
  <dc:description/>
  <dc:language>en-US</dc:language>
  <cp:lastModifiedBy/>
  <cp:revision>0</cp:revision>
  <dc:subject/>
  <dc:title/>
</cp:coreProperties>
</file>